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6" w:hanging="0"/>
        <w:jc w:val="both"/>
        <w:rPr/>
      </w:pPr>
      <w:r>
        <w:rPr>
          <w:b/>
          <w:bCs/>
          <w:sz w:val="20"/>
          <w:szCs w:val="20"/>
        </w:rPr>
        <w:t>DEMONSTRATIVO DE CARGOS E SALÁRIOS DA CÂMARA MUNICIPAL DE CRUZÁLIA, REFERENTEAO EXERCÍCIO DE 2016 –DEZEMBRO 2016.Artigo 3º, § 6º da Constituição Federal.</w:t>
      </w:r>
    </w:p>
    <w:p>
      <w:pPr>
        <w:pStyle w:val="Normal"/>
        <w:ind w:right="30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DOR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52"/>
        <w:gridCol w:w="124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NOMINA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ME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SI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RREGADO CONTÁB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TIV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3.000,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LEGISLATI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TIV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2.328,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JURÍDIC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3.009,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E DE GABINE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1.457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GENTES POLÍTIC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ÍDIO DO PRESIDENTE DA CÂ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$  3.117,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ÍDIO DOS VEREA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$  2.618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ind w:right="6711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alter B. da Fonseca</w:t>
      </w:r>
    </w:p>
    <w:p>
      <w:pPr>
        <w:pStyle w:val="Normal"/>
        <w:tabs>
          <w:tab w:val="clear" w:pos="708"/>
          <w:tab w:val="left" w:pos="1985" w:leader="none"/>
        </w:tabs>
        <w:ind w:right="6711" w:hanging="0"/>
        <w:jc w:val="center"/>
        <w:rPr>
          <w:sz w:val="20"/>
          <w:szCs w:val="20"/>
        </w:rPr>
      </w:pPr>
      <w:r>
        <w:rPr>
          <w:sz w:val="20"/>
          <w:szCs w:val="20"/>
        </w:rPr>
        <w:t>Presidente da Câma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7:00Z</dcterms:created>
  <dc:creator>Camara</dc:creator>
  <dc:description/>
  <dc:language>en-US</dc:language>
  <cp:lastModifiedBy>User</cp:lastModifiedBy>
  <cp:lastPrinted>2014-11-28T09:37:00Z</cp:lastPrinted>
  <dcterms:modified xsi:type="dcterms:W3CDTF">2016-11-17T10:47:00Z</dcterms:modified>
  <cp:revision>2</cp:revision>
  <dc:subject/>
  <dc:title>DEMONSTRATIVO DE CARGOS E SALÁRIOS DA CÂMARA MUNICIPAL DE CRUZÁLIA, REFERENTEAO EXERCÍCIO DE 2002 –DEZEMBRO 2002</dc:title>
</cp:coreProperties>
</file>